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1 Member Directory Listings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6"/>
          <w:szCs w:val="26"/>
        </w:rPr>
        <w:t>Listings: $20.00 ea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s and payment MUST be received by November 30</w:t>
      </w:r>
    </w:p>
    <w:p>
      <w:pPr>
        <w:pStyle w:val="Normal"/>
        <w:jc w:val="center"/>
        <w:rPr/>
      </w:pPr>
      <w:r>
        <w:rPr>
          <w:b/>
          <w:bCs/>
        </w:rPr>
        <w:t>Escambia-Santa Rosa Bar Association, 260 S. Tarragona St., Suite 160, Pensacola, FL  3250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iCs/>
          <w:sz w:val="21"/>
          <w:szCs w:val="21"/>
        </w:rPr>
        <w:t>Please indicate your Areas of Interest or Certification: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sectPr>
          <w:type w:val="nextPage"/>
          <w:pgSz w:w="12240" w:h="15840"/>
          <w:pgMar w:left="1080" w:right="108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>BOARD CERTIFIED: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miralty &amp; Maritim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ppellate Practic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rbitr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vi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usines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ty/County/Local Government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Tri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nstruc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Appellat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Trial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lder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ealth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mmigration &amp; National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rnation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bor &amp; Employ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rital &amp; Famil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Estat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Tax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ills, Trusts &amp; Estate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orkers’ Compensation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Other: ____________________________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>AREAS OF INTEREST -NOT BOARD CERTIFIED: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ministrative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 xml:space="preserve">Admiralty &amp; Maritime 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option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ppellate Practic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viation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ankruptc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usines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hurch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ty / County / Local Government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Rights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Tri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lass Action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llection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mmercial Tri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mmunity Associ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nstruc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rporation &amp; Business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Appellat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Dependency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Disabilit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lder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inent Domai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ployee Benefits, ERISA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ployment Law</w:t>
      </w:r>
    </w:p>
    <w:p>
      <w:pPr>
        <w:pStyle w:val="Normal"/>
        <w:rPr/>
      </w:pPr>
      <w:r>
        <w:br w:type="column"/>
      </w: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ntertain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nvironmental &amp; Land Us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state Planning &amp; Probat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xpungement/Sealing of Record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ederal Tort Claim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ederal Crimin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orfeitures, Foreclosure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ranchi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General Practic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Government Contract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Guardianship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ealth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ospit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mmigration &amp; Naturaliz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Coverage Dispute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Bad Faith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llectual Property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rnation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RS Represent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Juvenile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bor &amp; Employ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ndlord/Tena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egal Ethics &amp; Professional Licensure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ocal Govern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rital &amp; Famil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ss Tort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a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l Malpractice,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l Malpractice, Plaintiff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re / Medicaid Defens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ilitary Family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Nursing Home Negligenc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Nursing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at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,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, Plaintiff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 Trial Practic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bate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duct Liabil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fessional Licensing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Estat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Property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ecuritie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ocial Secur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ports Law &amp; Licensing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Tax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Trademark &amp; Copyright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ills, Trusts, &amp; Estate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orkers’ Compens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Other: ______________________________</w:t>
      </w:r>
    </w:p>
    <w:p>
      <w:pPr>
        <w:pStyle w:val="Normal"/>
        <w:spacing w:lineRule="exact" w:line="22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504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Signature: ____________________________________________</w:t>
        <w:tab/>
        <w:tab/>
        <w:t>Make checks payable to:</w:t>
      </w:r>
    </w:p>
    <w:p>
      <w:pPr>
        <w:pStyle w:val="Normal"/>
        <w:ind w:left="5040" w:firstLine="720"/>
        <w:rPr/>
      </w:pPr>
      <w:r>
        <w:rPr>
          <w:b/>
          <w:bCs/>
        </w:rPr>
        <w:t>Escambia-Santa Rosa Bar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 name: ___________________________________________</w:t>
      </w:r>
      <w:r>
        <w:rPr>
          <w:b/>
          <w:bCs/>
          <w:sz w:val="16"/>
        </w:rPr>
        <w:t xml:space="preserve">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I affirm that I am currently in the corresponding areas indicated above</w:t>
        <w:tab/>
        <w:tab/>
      </w:r>
      <w:r>
        <w:rPr>
          <w:b/>
          <w:bCs/>
        </w:rPr>
        <w:t>_____ Listings at $20 each. Total $_______</w:t>
      </w:r>
    </w:p>
    <w:sectPr>
      <w:type w:val="continuous"/>
      <w:pgSz w:w="12240" w:h="15840"/>
      <w:pgMar w:left="1080" w:right="1080" w:gutter="0" w:header="0" w:top="5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8:00Z</dcterms:created>
  <dc:creator>Your User Name</dc:creator>
  <dc:description/>
  <cp:keywords/>
  <dc:language>en-US</dc:language>
  <cp:lastModifiedBy>Antler Inc</cp:lastModifiedBy>
  <cp:lastPrinted>2019-10-22T11:44:00Z</cp:lastPrinted>
  <dcterms:modified xsi:type="dcterms:W3CDTF">2020-10-09T14:18:00Z</dcterms:modified>
  <cp:revision>2</cp:revision>
  <dc:subject/>
  <dc:title>Escambia/Santa Rosa Bar Association</dc:title>
</cp:coreProperties>
</file>